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ГРАММА СТАЖИРОВКИ</w:t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ЗИЧЕСКОГО ЛИЦА В КАЧЕСТВЕ ПОМОЩНИКА КАДАСТРОВОГО ИНЖЕНЕРА (СТАЖЕРА)</w:t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Сведения о стаж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НИЛ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никальный идентификационный номер в реестре лиц, проходящих стажировку 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Сведения о руководителе стажиро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НИЛ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никальный регистрационный номер в реестре членов саморегулируемой организации кадастровых инжен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никальный идентификационный номер в государственном реестре кадастровых инжен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а организации кадастровой деятельности (ИП/работник юр.л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кращенное наименование юридического лица (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ения кадастровой деятельности в качестве работника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орегулируемая организация кадастровых инженеров (полное наименование, номер в государственном реест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орегулируемых организаций кадастровых инженеров) Ассоциация Саморегулируемая организация кадастровых инженеров, 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Сведения о стажиров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тельность - 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та нач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та оконч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а приостановлени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а возобновлени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сто фактического прохождения (адрес расположения рабочего места стажер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трудового дого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именование юридического лица, с которым заключен трудовой договор (в случае, если руководитель стажир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вляется работником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квизиты решения о принятии на стажировку</w:t>
      </w:r>
      <w:r>
        <w:rPr>
          <w:rFonts w:cs="Times New Roman" w:ascii="Times New Roman" w:hAnsi="Times New Roman"/>
          <w:strike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Индивидуальный план стажировк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Наименование этапа, номер подэтапа стажировки: вво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50"/>
        <w:gridCol w:w="10996"/>
      </w:tblGrid>
      <w:tr>
        <w:trPr>
          <w:trHeight w:val="139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этапа (подэтапа) стажировки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Значение </w:t>
            </w:r>
          </w:p>
        </w:tc>
      </w:tr>
      <w:tr>
        <w:trPr>
          <w:trHeight w:val="1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 начала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 оконча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месяца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оставленные задачи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тажера 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) трудовым распорядком и дисциплиной труда, действующих 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*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храной труда и техникой безопасности при выполнении кадастров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равами и обязанностями помощника кадастрового инженера и руководителя стажиров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определением и классификации объектов недвижим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назначением, основаниях и порядке проведения кадастров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видами кадастров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порядком организации основных производственных процессов, связанных с проведением кадастров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 основами ведения Единого государственного реестра недвижим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) основными законами, нормативно-правовыми актами, стандартами осуществления кадастровой деятельности и правилами профессиональной этики кадастровых инженеров, регламентирующими порядок проведения кадастровых рабо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) техническими средствами и программным обеспечением используемыми при проведении кадастровых работ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речень мероприятий (работ), подлежащих выполнению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внутренних документов предприят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документов и актов, регламентирующих порядок прохождения стажиров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системы и базовых положений законодательства, нормативно-правовых актов, стандартов в области  кадастровой деятельности и правил профессиональной этики кадастровых инжене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учение геодезических приборов и инструментов, применяемых при производстве кадастровых работ 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***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учение программного обеспечения, применяемого при производстве кадастровых работ 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***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Вопросы, подлежащие изучению: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590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аконодательная 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нормативно-правовая основа, стандарты, правила и иные акт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жданский кодек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ый кодек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достроительный кодек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ПЕРЕЧИСЛИТЬ АКТУАЛЬНЫЕ ФЕДЕРАЛЬНЫЕ ЗАКОНЫ И ПРИКАЗЫ В СФЕРЕ КАДАСТРОВ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  <w:tab w:val="left" w:pos="950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  <w:tab w:val="left" w:pos="950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саморегулируемыми организациями кадастровых инженеров прохождения стажировки физическими лицами, утвержденные Национальным объединением саморегулируемых организаций кадастровых инжене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" w:leader="none"/>
                <w:tab w:val="left" w:pos="4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 СРО «Кадастровые инженеры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  <w:tab w:val="left" w:pos="950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ила профессиональной этики чл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РО «Кадастровые инженеры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5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5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хнологии, методики проведения кадастровых работ или отдельных их этапов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адастровых работ на предприятии (от заключения договора подряда до предоставления документов в орган регистрации прав)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хнические средства (приборы, инструменты, аппаратуры и т.п.)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ЗАПОЛН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граммное обеспечение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ЗАПОЛН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государственные реестры и иные информационные ресурс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тал Росреестра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тернет - ресурс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официальный сайт А СРО «Кадастровые инженеры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равовая система «Гарант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равовая система «КонсультантПлюс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официальный сайт компании «Технокад»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чатные изда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ые вопрос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зна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основы трудового законодательства, охраны труда и техники безопасности при выполнении кадастров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равила организации стажировки, прохождения стажировки и контроля за ее прохожде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определением и классификации объектов недвижим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общий порядок проведения кадастров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разновидности кадастров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орядок организации основных производственных процессов, связанных с проведением кадастров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основы ведения Единого государственного реестра недвижим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 перечень основных законов, нормативно-правовых актов, стандартов осуществления кадастровой деятельности и правилам профессиональной этики кадастровых инженеров, регламентирующих порядок проведения кадастровых работ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) разновидности применяемых при кадастровых работах технических средств и программного обеспечения.</w:t>
            </w:r>
          </w:p>
        </w:tc>
      </w:tr>
      <w:tr>
        <w:trPr>
          <w:trHeight w:val="3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уме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определение иерархии, области регулирования, принципов построения нормативно-правовых актов в области кадастров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пределение основных технических и правовых аспектов кадастровой деятельности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навыки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организация рабочего пространства кадастрового инженер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создание условий для подготовки и начала осуществления профессиональной деятельности кадастрового инженера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Отчетность: 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чет о прохождении вводного этапа стажировки</w:t>
            </w:r>
          </w:p>
        </w:tc>
      </w:tr>
      <w:tr>
        <w:trPr>
          <w:trHeight w:val="63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Поэтапная отче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сроки сдачи)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зднее 10 рабочих дней с момента окончания вводного этапа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Итоговая отче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сроки сдачи)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Наименование этапа, номер подэтапа стажировки: основной этап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подэтап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50"/>
        <w:gridCol w:w="10996"/>
      </w:tblGrid>
      <w:tr>
        <w:trPr>
          <w:trHeight w:val="139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этапа (подэтапа) стажировки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Значение </w:t>
            </w:r>
          </w:p>
        </w:tc>
      </w:tr>
      <w:tr>
        <w:trPr>
          <w:trHeight w:val="1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ind w:left="720" w:right="3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 начала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 оконча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яцев</w:t>
            </w:r>
          </w:p>
        </w:tc>
      </w:tr>
      <w:tr>
        <w:trPr>
          <w:trHeight w:val="44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оставленные задачи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стажером опыта проведения кадастровых работ при подготовке межевых планов и получение практических знаний, навыков и умений в области правовых и технических аспектов кадастровой деятельности при подготовке межевых планов путе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непосредственного его вовлечения в основные производственные процессы осуществления кадастровых рабо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создания условий для применения помощником кадастрового инженера на практике знаний основных законов, нормативно-правовых актов, стандартов осуществления кадастровой деятельности и правил профессиональной этики кадастровых инженеров, регламентирующих порядок проведения кадастровых работ, функционирования единой регистрационно-учетной системы и используемых в области кадастровых отнош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рямого участия в проведении геодезических работ, математической обработки полевых измерений и построения на их основе планово-картографически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работы с современными техническими средствами, программным обеспечением, информационными системами и реестрами, применяемыми при производстве кадастровых рабо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подготовки проектов межевых планов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речень мероприятий (работ), подлежащих выполнению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проекта договора подряда на выполнение кадастровых работ по подготовке межевого пла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и анализ исходных данных и документов для проведения кадастровых работ по подготовке межевого пла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осуществлении кадастровой съем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определении координат характерных точек границ земельных участ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проведении работ по согласованию местоположения границ земельных участ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проекта межевого плана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Вопросы, подлежащие изучению: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аконодательная 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нормативно-правовая основа, стандарты, правила и иные акт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Гражданский кодекс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Земельный кодекс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Градостроительный кодекс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ПЕРЕЧИСЛИТЬ АКТУАЛЬНЫЕ ФЕДЕРАЛЬНЫЕ ЗАКОНЫ, ПОСТАНОВЛЕНИЯ И ПРИКАЗЫ В СФЕРЕ КАДАСТРОВ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хнологии, методики проведения кадастровых работ или отдельных их этапов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кадастровых съемок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координат характерных точек границ земельных участ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ые технолог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здания планово-картографических материалов.</w:t>
            </w:r>
          </w:p>
        </w:tc>
      </w:tr>
      <w:tr>
        <w:trPr>
          <w:trHeight w:val="144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хнические средства (приборы, инструменты, аппаратуры и т.п.)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граммное обеспечение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государственные реестры и иные информационные ресурс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ртал Росреестра, Личный кабинет кадастрового инженера,  сайт Федеральной налоговой службы (ФИАС), сайты органов местного самоуправления и сайт Правительства Нижегородской области 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тернет - ресурс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официальный сайт А СРО «Кадастровые инженеры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равовая система «Гарант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равовая система «КонсультантПлюс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официальный сайт компании «Технокад»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чатные изда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дастр недвижимости, Энциклопедия кадастрового инженера (выпуск 2); </w:t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ые вопрос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зна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положения гражданского, земельного и градостроите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оложения нормативно-правовой базы в области кадастровых отношений, кадастровой деятельности, функционирования единой учетно-регистрационной систе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типовые стандарты кадастровой деятельности и правила профессиональной этики кадастровых инженер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стандарты кадастровой деятельности и правила профессиональной этики кадастровых инженеров саморегулируемой организации кадастровых инженер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требования к подготовке межевых план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авила и порядок государственного кадастрового учета земельных участков и государственной регистрации прав на ни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) государственные геодезические сети, геодезические сети специального назначения: понятие, классификация, принципы и методы построе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 методы и требования к точности определения координат характерных точек границ земельных участк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) определение основных характеристик и местоположения земельных участк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) способы и методы создания планово-картографически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) объекты землеустройства и иные объекты, сведения о границах которых подлежат внесению в Единый государственный реестр недвижим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) правила работы с современными техническими средствами, программным обеспечением, информационными системами и реестрами, применяемыми при выполнении кадастровых работ в отношении земельных участков.</w:t>
            </w:r>
          </w:p>
        </w:tc>
      </w:tr>
      <w:tr>
        <w:trPr>
          <w:trHeight w:val="3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уме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проведение кадастровых работ в отношении земельных участк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) применение законов, нормативно-правовых актов, стандартов, правил, инструкций и иных документов в практике осуществления кадастровой деятельности применительно к земельным участкам и при работе с единой регистрационно-учетной системой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рименение современных технических средств, программного обеспечения, информационных ресурсов, реестров при подготовке межевых планов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сбор и анализ исходных данных для подготовки межевых планов.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навыки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) определение качественных и количественных характеристик земельных участко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одготовка документов для государственного кадастрового учета земельных участков и (или) государственной регистрации прав на них при использовании специализирован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работа с современными геодезическими приборами, математическая обработка полевых измерений и построения на их основе планово-картографических материалов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работа с современными техническими средствами, программным обеспечением, информационными ресурсами, реестрами при подготовке межевых планов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Отчетность: 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чет о прохожден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дэтапа основного этапа стажировки</w:t>
            </w:r>
          </w:p>
        </w:tc>
      </w:tr>
      <w:tr>
        <w:trPr>
          <w:trHeight w:val="63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Поэтапная отче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сроки сдачи)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 позднее 10 рабочих дней с момента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дэтапа основного этапа стажировки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Итоговая отче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сроки сдачи)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Наименование этапа, номер подэтапа стажировки основной этап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подэтап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50"/>
        <w:gridCol w:w="10996"/>
      </w:tblGrid>
      <w:tr>
        <w:trPr>
          <w:trHeight w:val="139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этапа (подэтапа) стажировки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Значение </w:t>
            </w:r>
          </w:p>
        </w:tc>
      </w:tr>
      <w:tr>
        <w:trPr>
          <w:trHeight w:val="1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160"/>
              <w:ind w:left="720" w:right="3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 начала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 оконча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яцев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оставленные задачи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стажером опыта проведения кадастровых работ при подготовке технических планов объектов капитального строительства и получение практических знаний, навыков и умений в области правовых и технических аспектов кадастровой деятельности при подготовке технических планов объектов капитального строительства путе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непосредственного вовлечения его в основные производственные процессы осуществления кадастровых рабо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создания условий для применения помощником кадастрового инженера на практике знаний основных законов, нормативно-правовых актов, стандартов осуществления кадастровой деятельности и правил профессиональной этики кадастровых инженеров, регламентирующих порядок проведения кадастровых работ, функционирования единой регистрационно-учетной системы и используемых в области кадастровых отнош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рямого участия в проведении геодезических работ, математической обработки полевых измерений и построения на их основе планово-картографически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работы с современными техническими средствами, программным обеспечением, информационными системами и реестрами, применяемыми при производстве кадастровых работ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подготовка проектов технических планов объектов капитального строительства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речень мероприятий (работ), подлежащих выполнению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проекта договора подряда на выполнение кадастровых работ по подготовке технического плана здания, сооружения или объекта незавершен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и анализ исходных данных и документов для проведения кадастровых работ по подготовке технического пла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осуществлении кадастровой съем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определении координат характерных точек контура здания, сооружения или объекта незавершенного строительств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подготовка проекта технического плана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Вопросы, подлежащие изучению: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аконодательная 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нормативно-правовая основа, стандарты, правила и иные акт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  <w:tab w:val="left" w:pos="35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Гражданский кодек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  <w:tab w:val="left" w:pos="35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Градостроительный кодек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  <w:tab w:val="left" w:pos="35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Жилищный кодек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  <w:tab w:val="left" w:pos="350" w:leader="none"/>
                <w:tab w:val="left" w:pos="95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Федеральны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закон от 24.07.2007 № 221-ФЗ «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кадастровой деятельно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  <w:tab w:val="left" w:pos="350" w:leader="none"/>
                <w:tab w:val="left" w:pos="95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ПЕРЕЧИСЛИТЬ АКТУАЛЬНЫЕ ФЕДЕРАЛЬНЫЕ ЗАКОНЫ, ПОСТАНОВЛЕНИЯ И ПРИКАЗЫ В СФЕРЕ КАДАСТРОВ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  <w:tab w:val="left" w:pos="350" w:leader="none"/>
                <w:tab w:val="left" w:pos="95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хнологии, методики проведения кадастровых работ или отдельных их этапов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68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тодика кадастровых съемок;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68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тоды определения координат характерных точек контура объекта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тоды создания поэтажных планов зданий и сооружений;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68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ео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689" w:leader="none"/>
              </w:tabs>
              <w:spacing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хнические средства (приборы, инструменты, аппаратуры и т.п.)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ПОЛНИТЬ 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граммное обеспечение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государственные реестры и иные информационные ресурс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тал Росреестра, Личный кабинет кадастрового инженера, сайт Федеральной налоговой службы (ФИАС)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тернет - ресурс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официальный сайт А СРО «Кадастровые инженеры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равовая система «Гарант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равовая система «КонсультантПлюс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официальный сайт компании «Технокад»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чатные изда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дастр недвижимости, Энциклопедия кадастрового инженера (выпуск 2); </w:t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ые вопрос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зна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положения гражданского, земельного и градостроите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оложения нормативно-правовой базы в области кадастровых отношений, кадастровой деятельности, функционирования единой учетно-регистрационной систе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типовые стандарты кадастровой деятельности и правила профессиональной этики кадастровых инженер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стандарты кадастровой деятельности и правила профессиональной этики кадастровых инженеров саморегулируемой организации кадастровых инженер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требования к подготовке технических планов объектов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авила и порядок государственного кадастрового учета недвижимости зданий, сооружений, объектов незавершенного строительства и государственной регистрации прав на ни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) государственные геодезические сети, геодезические сети специального назначения: понятие, классификация, принципы и методы построе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 методы и требования к точности определения координат контура зданий, сооружений, объектов незавершенного строи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) определение основных характеристик и местоположения объектов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)  правила работы с современными техническими средствами, программным обеспечением, информационными системами и реестрами, применяемыми при подготовке технических планов.</w:t>
            </w:r>
          </w:p>
        </w:tc>
      </w:tr>
      <w:tr>
        <w:trPr>
          <w:trHeight w:val="3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уме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проведение кадастровых работ в отношении объектов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) применение законов, нормативно-правовых актов, стандартов, правил, инструкций и иных документов в практике осуществления кадастровой деятельности в отношении объектов капитального строительства и при работе с единой регистрационно-учетной системой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рименение современных технических средств, программного обеспечения, информационных ресурсов, реестров при выполнении кадастровых работ в отношении объектов капитального строительства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сбор и анализ исходных данных для проведения кадастровых работ при подготовке технических планов.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навыки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) определение качественных и количественных характеристик объектов капитального строительств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одготовка документов для государственного кадастрового учета объектов капитального строительства и (или) государственной регистрации прав на них при использовании специализирован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работа с современными геодезическими приборами, математическая обработка полевых измерений и построения на их основе планово-картографически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подготовка поэтажных планов зданий и сооружений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работа с современными техническими средствами, программным обеспечением, информационными ресурсами, реестрами при выполнении кадастровых работ при подготовке технических планов.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Отчетность: 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чет о прохожден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дэтапа основного этапа стажировки</w:t>
            </w:r>
          </w:p>
        </w:tc>
      </w:tr>
      <w:tr>
        <w:trPr>
          <w:trHeight w:val="63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Поэтапная отче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сроки сдачи)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 позднее 10 рабочих дней с момента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дэтапа основного этапа стажировки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Итоговая отче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сроки сдачи)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Наименование этапа, номер подэтапа стажировки основной этап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подэтап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659"/>
        <w:gridCol w:w="9887"/>
      </w:tblGrid>
      <w:tr>
        <w:trPr>
          <w:trHeight w:val="139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этапа (подэтапа) стажировк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Значение </w:t>
            </w:r>
          </w:p>
        </w:tc>
      </w:tr>
      <w:tr>
        <w:trPr>
          <w:trHeight w:val="1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ind w:left="720" w:right="3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 начала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 оконча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яцев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оставленные задач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стажером опыта проведения кадастровых работ при подготовке технических планов помещений и актов обследований  и получение практических знаний, навыков и умений в области правовых и технических аспектов кадастровой деятельности путе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непосредственного вовлечения его в основные производственные процессы осуществления кадастровых работ по подготовке технических планов помещений и актов об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создания условий для применения помощником кадастрового инженера на практике знаний основных законов, нормативно-правовых актов, стандартов осуществления кадастровой деятельности и правил профессиональной этики кадастровых инженеров, регламентирующих порядок проведения кадастровых работ по подготовке технических планов помещений и актов обследований, функционирования единой регистрационно-учетной системы и используемых в области кадастровых отнош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рямого участия в проведении обмерных  работ в отношении помещений, построения поэтажных планов или планов части этажа здания (сооружения)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работы с современными техническими средствами, программным обеспечением, информационными системами и реестрами, применяемыми при производстве кадастровых работ в отношении помещений и при подготовке актов обследований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речень мероприятий (работ), подлежащих выполнению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проектов договоров подряда на выполнение кадастровых работ по подготовке технического плана помещения  и акта обсле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и анализ исходных данных и документов для проведения кадастровых работ по подготовке технического плана помещения и акта обсле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обмере помещ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осмотре местонахождения объекта недвижимости, прекратившего свое существов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проекта технического пла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проекта акта обследования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Вопросы, подлежащие изучению: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аконодательная 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нормативно-правовая основа, стандарты, правила и иные акт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  <w:tab w:val="left" w:pos="350" w:leader="none"/>
              </w:tabs>
              <w:spacing w:before="0" w:after="0"/>
              <w:ind w:left="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ажданский кодек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  <w:tab w:val="left" w:pos="350" w:leader="none"/>
              </w:tabs>
              <w:spacing w:before="0" w:after="0"/>
              <w:ind w:left="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адостроительный кодек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  <w:tab w:val="left" w:pos="350" w:leader="none"/>
              </w:tabs>
              <w:spacing w:before="0" w:after="0"/>
              <w:ind w:left="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ищный кодек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  <w:tab w:val="left" w:pos="350" w:leader="none"/>
              </w:tabs>
              <w:spacing w:before="0" w:after="0"/>
              <w:ind w:left="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закон от 24.07.2007 № 221-ФЗ «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адастровой деятельности»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  <w:tab w:val="left" w:pos="350" w:leader="none"/>
              </w:tabs>
              <w:spacing w:before="0" w:after="0"/>
              <w:ind w:left="5" w:hanging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ПЕРЕЧИСЛИТЬ АКТУАЛЬНЫЕ ФЕДЕРАЛЬНЫЕ ЗАКОНЫ, ПОСТАНОВЛЕНИЯ И ПРИКАЗЫ В СФЕРЕ КАДАСТРОВ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  <w:tab w:val="left" w:pos="350" w:leader="none"/>
              </w:tabs>
              <w:spacing w:before="0" w:after="0"/>
              <w:ind w:left="5" w:hanging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350" w:leader="none"/>
                <w:tab w:val="left" w:pos="9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350" w:leader="none"/>
                <w:tab w:val="left" w:pos="9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хнологии, методики проведения кадастровых работ или отдельных их этапов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68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тоды создания поэтажных планов зданий и сооружений или их частей;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еоинформационные технологии.</w:t>
            </w:r>
          </w:p>
        </w:tc>
      </w:tr>
      <w:tr>
        <w:trPr>
          <w:trHeight w:val="120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хнические средства (приборы, инструменты, аппаратуры и т.п.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граммное обеспечение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государственные реестры и иные информационные ресур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тал Росреестра, Личный кабинет кадастрового инженера, сайт Федеральной налоговой службы (ФИАС)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тернет - ресур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официальный сайт А СРО «Кадастровые инженеры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равовая система «Гарант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равовая система «КонсультантПлюс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официальный сайт компании «Технокад»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чатные изда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дастр недвижимости, Энциклопедия кадастрового инженера (выпуск 2);</w:t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ые вопро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зна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положения гражданского, земельного и градостроите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оложения нормативно-правовой базы в области кадастровых отношений, кадастровой деятельности, функционирования единой учетно-регистрационной систе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типовые стандарты кадастровой деятельности и правила профессиональной этики кадастровых инженер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стандарты кадастровой деятельности и правила профессиональной этики кадастровых инженеров саморегулируемой организации кадастровых инженер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требования к подготовке технических планов помещений и актов об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авила и порядок государственного кадастрового учета помещений и государственной регистрации прав на них, порядок снятия с государственного кадастрового учета помещ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 определение основных характеристик и местоположения помещ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 способы и методы создания поэтажных планов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) правила работы с современными техническими средствами, программным обеспечением, информационными системами и реестрами, применяемыми при выполнении кадастровых работ в отношении помещений.</w:t>
            </w:r>
          </w:p>
        </w:tc>
      </w:tr>
      <w:tr>
        <w:trPr>
          <w:trHeight w:val="3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уме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проведение кадастровых работ в отношении помещений и иных объектов недвижимости, прекративших свое существова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) применение законов, нормативно-правовых актов, стандартов, правил, инструкций и иных документов в практике осуществления кадастровой деятельности в отношении помещений и  иных объектов недвижимости, прекративших свое существование, а также при работе с единой регистрационно-учетной системой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рименение современных технических средств, программного обеспечения, информационных ресурсов, реестров при выполнении кадастровых работ в отношении помещений и иных объектов недвижимости, прекративших свое существование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сбор и анализ исходных данных для проведения кадастровых работ при подготовке технических планов помещений и актов обследований.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навык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) определение качественных и количественных характеристик помещений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одготовка документов для государственного кадастрового учета помещений и (или) государственной регистрации прав на них, а также документов для снятии с государственного кадастрового учета объектов недвижимости при использовании специализирован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одготовка поэтажных планов зданий и сооружений или их частей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работа с современными техническими средствами, программным обеспечением, информационными ресурсами, реестрами при выполнении кадастровых работ при подготовке технических планов помещений и актов обследований.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Отчетность: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чет о прохожден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дэтапа основного этапа стажировки</w:t>
            </w:r>
          </w:p>
        </w:tc>
      </w:tr>
      <w:tr>
        <w:trPr>
          <w:trHeight w:val="63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Поэтапная отче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сроки сдачи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 позднее 10 рабочих дней с момента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дэтапа основного этапа стажировки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Итоговая отче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сроки сдачи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Наименование этапа, номер подэтапа стажировки заключительный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659"/>
        <w:gridCol w:w="9887"/>
      </w:tblGrid>
      <w:tr>
        <w:trPr>
          <w:trHeight w:val="139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этапа (подэтапа) стажировк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Значение </w:t>
            </w:r>
          </w:p>
        </w:tc>
      </w:tr>
      <w:tr>
        <w:trPr>
          <w:trHeight w:val="1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ind w:left="720" w:right="3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 начала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 оконча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месяца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оставленные задач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закрепление стажером опыта проведения кадастровых работ и практических знаний, навыков и умений, полученных в ходе прохождения основного этапа стажировк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одготовка итоговой отчетной документации о прохождении стажировки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речень мероприятий (работ), подлежащих выполнению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решений органа регистрации прав о приостановлении и об отказе в осуществлении государственного кадастрового учета, типовых ошибок при выполнении кадастровых работ , составление итогового отчета по результатам стажировки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Вопросы, подлежащие изучению: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аконодательная 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нормативно-правовая основа, стандарты, правила и иные акт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350" w:leader="none"/>
              </w:tabs>
              <w:spacing w:before="0" w:after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ПЕРЕЧИСЛИТЬ АКТУАЛЬНЫЕ ФЕДЕРАЛЬНЫЕ ЗАКОНЫ, ПОСТАНОВЛЕНИЯ И ПРИКАЗЫ В СФЕРЕ КАДАСТРОВ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хнологии, методики проведения кадастровых работ или отдельных их этапов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хнические средства (приборы, инструменты, аппаратуры и т.п.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граммное обеспечение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государственные реестры и иные информационные ресур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тал Росреестра, Личный кабинет кадастрового инженера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тернет - ресур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ициальный сайт А СРО «Кадастровые инженеры»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чатные изда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дастр недвижим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ые вопро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зна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к подготовке итоговой отчетной документации о прохождении стажиров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уме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результатов и подготовки итоговой документации о профессиональной деятельности за отчетный период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навык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Отчетность: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вый отчет о прохождении стажировки помощника кадастрового инженера</w:t>
            </w:r>
          </w:p>
        </w:tc>
      </w:tr>
      <w:tr>
        <w:trPr>
          <w:trHeight w:val="63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Поэтапная отче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сроки сдачи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Итоговая отче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сроки сдачи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е позднее десяти рабочих дней с даты окончания срока стажиров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согласовании с методическим органом и об утверждении Программы стажиров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ажировки:   ___________________                 _________________           «_____»____________   20___г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п            (подпись)                          (Фамилия, инициалы)                               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органа:   ______________________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В. Зайцева                 </w:t>
      </w:r>
      <w:r>
        <w:rPr>
          <w:rFonts w:cs="Times New Roman" w:ascii="Times New Roman" w:hAnsi="Times New Roman"/>
          <w:sz w:val="24"/>
          <w:szCs w:val="24"/>
        </w:rPr>
        <w:t xml:space="preserve">  «___» ________ 20___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амилия, инициалы)                   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остоян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коллеги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управления саморегулируемой орган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х инженеров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 __________________                      ___________________            «_____»____________  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амилия, инициалы)                                     (да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Сведения об утверждении изменений стажировк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внесенных изменений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Ы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ажировки:   ___________________            ___________________            «_____»____________  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п            (подпись)                           (Фамилия, инициалы)                                     (да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ргана:   ______________________            ___________________            «_____»____________  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Фамилия, инициалы)                                     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остоян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коллеги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управления саморегулируемой орган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х инженеров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 __________________            ___________________            «_____»____________   20___г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амилия, инициалы)                                     (дата)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2:00Z</dcterms:created>
  <dc:creator>Marianna</dc:creator>
  <dc:description/>
  <cp:keywords/>
  <dc:language>en-US</dc:language>
  <cp:lastModifiedBy>User</cp:lastModifiedBy>
  <dcterms:modified xsi:type="dcterms:W3CDTF">2024-10-01T08:50:00Z</dcterms:modified>
  <cp:revision>40</cp:revision>
  <dc:subject/>
  <dc:title>ПРОГРАММА СТАЖИРОВКИ</dc:title>
</cp:coreProperties>
</file>